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egato 1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ULO DI ISCRIZIONE AL CONCORSO “DESIGN WARM CONTEST”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___________________________________________  il 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______________________________ in _________________________________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fisso/mobile: 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FORMAZIONI RISERVATE AI PROFESSIONIST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rofessione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.IVA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la sottoscrizione del presente modulo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HIED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 concorso “Design Warm Contest” dichiarando di aver preso visione del relativo regolamento di partecipazio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ATA________________________(Firma leggibile)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Arial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Arial"/>
          <w:b/>
          <w:bCs/>
          <w:sz w:val="22"/>
          <w:szCs w:val="22"/>
          <w:lang w:val="it-IT"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7:00Z</dcterms:created>
  <dc:creator>Alessandro</dc:creator>
  <dc:description/>
  <cp:keywords/>
  <dc:language>en-US</dc:language>
  <cp:lastModifiedBy>Microsoft Office User</cp:lastModifiedBy>
  <dcterms:modified xsi:type="dcterms:W3CDTF">2018-11-20T17:31:00Z</dcterms:modified>
  <cp:revision>5</cp:revision>
  <dc:subject/>
  <dc:title>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